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И ПЕРЕВОДА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ая спортивная школа «Олимп» Мензелинского муниципального района 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с целью соблюдения законодательства Российской Федерации в области образования и регламентируют правила приема граждан в образовательные учреждения дополнительного образования детей (далее –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ребования к приему граждан в 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детей в Учреждение осуществляется на основании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 и регистрируется в «Книге приказов по личному составу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в Учреждение осуществляется при предоставле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родителей (законных представителей) для детей в возрасте до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иеме граждан в Учреждение его руководитель обязан ознакомить родителей (законных представителей) или самого гражданина, достигшего возраста 14 лет и старше с Уставом Учреждения, лицензией на право ведения образовательной деятельности,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заявлений и зачисление производится Учреждением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 зачисления,правила приема и комплектования групп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ДЮСШ принимаются учащиеся общеобразовательных школ, профтехучилищ, учащаяся молодежь, преимущественно в возрасте от 6 до 18 лет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ртивно-оздоровительные группы формируются как из вновь зачисляемых в спортивную школу обучаю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чебно-тренировочные группы комплектуются из числа одаренных и способных к спорту детей и подростков, прошедших начальную спортивную подготовку не менее одного года, и выполнивших контрольные нормативы по общей и специальной физическ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полняемость групп устанавливается в соответствии с Положением о детско-юношеских спортивных школах, согласно нормативным документам, решением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вод обучающихся в группы следующего года обучения производится в конце учебного года, приказом директора на основании выполнения контрольных нормативов по общей физической и специальной подготовке, медико-биологических показателей, наличия установленного спортивного раз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Отдельные уча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переводиться раньше срока решением Педагогического Совета школы при персональном разрешении врача. Перевод оформля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бучающиеся, не выполнившие программные требования предыдущего года обучения в учебно-тренировочных группах ДЮСШ , переводятся решением Педагогического Совета ДЮСШ в группы начальной подготовки приказом директора, но не более одного года на данном этапе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учающиеся, направленные для повышения спортивного мастерства в школы-интернаты спортивного профиля, СДЮШОР, УОР, по договору между данными организациями и спортивной школой, могут выступать за команду своей школы в течение 2-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ающиеся (кроме учащихся групп спортивного совершенствования), не выполнившие программные требования предыдущего этапа, продолжают обучение повторно на данном этапе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ыпуск производится после каждого этапа обучения в учебно-тренировоч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ыпускниками спортивной школы являются учащиеся, прошедшие все этапы подготовки и сдавшие выпускные норм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Выпускникам прошедшим все этапы подготовки выдаются свидетельства об окончании ДЮСШ, судейской квалификации судьи по спорту (успешно прошедшим судейскую практику) с присвоением квалификации инструктора общественника по виду спорта (успешно прошедшим инструкторскую практику), квалификационные книжки спортсмена государственного образца (1 разряд, КМ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Выпуск учащихся оформляется приказом директора ДЮСШ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ём заявлений и зачисление на отделения по видам спорта ДЮСШ производится ежегодно до 15 сентября. Дети принимаются с 5 лет (в зависимости от вида спорта) и до 18 л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чис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ся осуществляется при предоставлении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от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свидетельства о рождении (паспор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й справки о допуске к занятиям.</w:t>
        <w:br/>
        <w:t>     При приёме обучающихся Учреждение знакомит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  <w:br/>
        <w:t>     На этапы спортивно-оздоровительный (весь период обучения) и начальной подготовки (два года обучения) зачисляются в течение всего учебного года обучающиеся общеобразовательных школ и дошкольных образовательных учреждений, желающие заниматься спортом. На этих этапах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  <w:br/>
        <w:t>     Учебно-тренировочный этап (5 лет обучения) формируется на конкурсной основе из здоровых и практически здоровых обучающихся, прошедших необходимую подготовку не менее 1 года в группах спортивно-оздоровительной или начальной подготовки и выполнивших контрольные и переводные нормативы по общефизической и специальной подготовке, имеющие: I юношеский или III взрослый разряд. Перевод по годам обучения на этом этапе осуществляется при условии положительной динамики прироста спортивных показателей.</w:t>
        <w:br/>
        <w:t>         2. Занимающиеся на любом этапе многолетней подготовки могут бы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чис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екращения отношений между школой и родителями (законными представителями) обучающегося по инициативе родителей (законных представителей), последние письменно или устно обязаны уведомить администрацию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кончания обучающимися полного курса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ухудшения состояния здоровья на основании заключения врача-педиа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систематических пропусков учебно-тренировочных занятий, грубых и неоднократных нарушений Устава, о чём школа информирует родителей (законных представителей)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center"/>
        <w:rPr>
          <w:rFonts w:ascii="Verdana" w:hAnsi="Verdana" w:eastAsia="Times New Roman" w:cs="Verdana"/>
          <w:b/>
          <w:b/>
          <w:bCs/>
          <w:sz w:val="20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20" w:hanging="0"/>
        <w:jc w:val="center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20" w:hanging="0"/>
        <w:jc w:val="center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20" w:hanging="0"/>
        <w:jc w:val="center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20" w:hanging="0"/>
        <w:jc w:val="center"/>
        <w:rPr>
          <w:rFonts w:ascii="Verdana" w:hAnsi="Verdana" w:eastAsia="Times New Roman" w:cs="Verdana"/>
          <w:b/>
          <w:b/>
          <w:bCs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20" w:hanging="0"/>
        <w:jc w:val="center"/>
        <w:rPr>
          <w:rFonts w:ascii="Arial Black" w:hAnsi="Arial Black" w:eastAsia="Times New Roman" w:cs="Arial Black"/>
          <w:b/>
          <w:b/>
          <w:bCs/>
          <w:sz w:val="24"/>
          <w:szCs w:val="48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Verdana" w:hAnsi="Verdana" w:eastAsia="Times New Roman" w:cs="Verdana"/>
          <w:sz w:val="6"/>
          <w:szCs w:val="17"/>
          <w:lang w:eastAsia="ru-RU"/>
        </w:rPr>
      </w:pPr>
      <w:r>
        <w:rPr>
          <w:rFonts w:eastAsia="Arial Black" w:cs="Arial Black" w:ascii="Arial Black" w:hAnsi="Arial Black"/>
          <w:b/>
          <w:bCs/>
          <w:sz w:val="24"/>
          <w:szCs w:val="48"/>
          <w:lang w:eastAsia="ru-RU"/>
        </w:rPr>
        <w:t xml:space="preserve">                        </w:t>
      </w:r>
      <w:r>
        <w:rPr>
          <w:rFonts w:eastAsia="Times New Roman" w:cs="Arial Black" w:ascii="Arial Black" w:hAnsi="Arial Black"/>
          <w:b/>
          <w:bCs/>
          <w:sz w:val="24"/>
          <w:szCs w:val="48"/>
          <w:lang w:eastAsia="ru-RU"/>
        </w:rPr>
        <w:t>Правила приёма и отчисления учащихся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lang w:eastAsia="ru-RU"/>
        </w:rPr>
        <w:t>в муниципальном бюджетном образовательном учреждении дополнительного образования детей «Детско-юношеская спортивная школа «Олимп» Мензелинского муниципального района РТ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составлены на базе типовых правил приема и отчисления в учреждениях дополнительного образования, в соответствии с законом Российской Федерации «Об образовании», конвенцией по правам ребенка, Типовым положением об образовательном учреждении дополнительного образования детей, Устава МБОУ ДОД «ДЮСШ «Олимп» Мензелинского муниципального района РТ и регламентирует порядок, условия приема и отчисления учащихся в МБОУ ДОД «ДЮСШ «Олимп» Мензелинского муниципального района РТ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2"/>
          <w:szCs w:val="17"/>
          <w:lang w:eastAsia="ru-RU"/>
        </w:rPr>
      </w:pPr>
      <w:r>
        <w:rPr>
          <w:rFonts w:eastAsia="Times New Roman" w:cs="Arial Black" w:ascii="Arial Black" w:hAnsi="Arial Black"/>
          <w:b/>
          <w:bCs/>
          <w:sz w:val="20"/>
          <w:szCs w:val="28"/>
          <w:u w:val="single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БОУ ДОД «ДЮСШ «Олимп»  комплектует группы из числа желающих заниматься в данном учебном учреждении дополнительного образования и не имеющих медицинских противопоказаний. Возраст зачисления детей согласно Уставу МБОУ ДОД «ДЮСШ «Олимп»  Мензелинского муниципального района РТ  и нормативно-правовых документов, регламентирующих деятельность спортивных школ по видам спорта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 Зачисление в МБОУ ДОД «ДЮСШ «Олимп»  Мензелинского муниципального района РТ оформляется приказом директора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по годам обучения осуществляется на основании выполнения контрольно-переводных нормативов и установленных требований по видам спорта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бор обучающихся проводится в зависимости от укомплектованности МБОУ ДОД «ДЮСШ «Олимп»  Мензелинского муниципального района РТ педагогическими кадрами, количества ставок тренеров-преподавателей и возможности материальной базы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портсмены, прибывшие из других спортивных школ или населенных пунктов, зачисляются в МБОУ ДОД «ДЮСШ «Олимп»  Мензелинского муниципального района РТ на этап подготовки, соответствующий их возрасту и спортивной подготовленности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 Учебный год в ДЮСШ Мензелинского района начинается с первого сентября. Учебно-тренировочные занятия в отделениях по видам спорта проводятся по учебным программам, учебным планам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бор обучающихся в группы начальной подготовки (НП) проводится до 1 октября, в спортивно-оздоровительные группы (СОГ) круглогодично до 17 лет включительно. Приказ на зачисление учащихся издается по истечению этого срока. До зачисления дети допускаются к занятиям только при наличии заявления и справки от врача-педиатра поликлиники по месту жительства, разрешающей занятия данным видом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 соблюдении организационно-методических и медицинских требований МБОУ ДОД «ДЮСШ «Олимп» Мензелинского  района  РТ может осуществлять набор детей раннего возраста (до 6 лет). Условиями данного набор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исьменного заявления одного из родителей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чебной программы, в которой изложена методика физического воспитания детей раннего возра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тренера-преподавателя, привлеченного к работе с детьми раннего возраста, квалификационной категории или специальных курсов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возраст для зачисления зависит от вида спорта, максимальный возраст занимающихся - 18 лет.</w:t>
      </w:r>
    </w:p>
    <w:p>
      <w:pPr>
        <w:pStyle w:val="Normal"/>
        <w:shd w:fill="FFFFFF" w:val="clear"/>
        <w:spacing w:lineRule="auto" w:line="240" w:before="120" w:after="120"/>
        <w:ind w:left="20" w:hanging="0"/>
        <w:jc w:val="both"/>
        <w:rPr>
          <w:rFonts w:ascii="Verdana" w:hAnsi="Verdana" w:eastAsia="Times New Roman" w:cs="Verdana"/>
          <w:sz w:val="14"/>
          <w:szCs w:val="17"/>
          <w:lang w:eastAsia="ru-RU"/>
        </w:rPr>
      </w:pPr>
      <w:r>
        <w:rPr>
          <w:rFonts w:eastAsia="Times New Roman" w:cs="Arial Black" w:ascii="Arial Black" w:hAnsi="Arial Black"/>
          <w:b/>
          <w:bCs/>
          <w:szCs w:val="28"/>
          <w:u w:val="single"/>
          <w:lang w:eastAsia="ru-RU"/>
        </w:rPr>
        <w:t xml:space="preserve">2.УСЛОВИЯ ПРИЕМА В МБОУ ДОД «ДЮСШ «Олимп»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СШ принимаются дети в возрасте, как правило от 6 до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учащихся в ДЮСШ осуществляется на принцип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го волеизъявления детей, родителей (законных представителей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возраста, состояния здоровья, уровня физического развития выбранному виду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 в ДЮСШ родители (законные представители) представляют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на имя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справку о состоянии здоровья ребенка, в которой имеется заключение о возможности занятию данным видом спорта в ДЮСШ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сновного состава детей в группах проходит, как правило с 1сентября по 1октября каждо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бёнком сохраняется место в ДЮСШ в случае болезни, прохождения лечения, временного отсутствия по уважительной при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 ДЮСШ оформляется приказом директора на основании представле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7"/>
          <w:lang w:eastAsia="ru-RU"/>
        </w:rPr>
      </w:pPr>
      <w:r>
        <w:rPr>
          <w:rFonts w:eastAsia="Times New Roman" w:cs="Arial Black" w:ascii="Arial Black" w:hAnsi="Arial Black"/>
          <w:b/>
          <w:bCs/>
          <w:sz w:val="20"/>
          <w:szCs w:val="28"/>
          <w:u w:val="single"/>
          <w:lang w:eastAsia="ru-RU"/>
        </w:rPr>
        <w:t>3. УСЛОВИЯ ОТЧИСЛЕНИЯ ИЗ МБОУ ДОД «ДЮСШ  «Олимп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е обучающихся из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СШ оформляется приказом директора по следующим основ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дицинскому заключению о состоянии здоровья ребёнка, препятствующего     его дальнейшему занятию данным видом спор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противоправных действий, грубые и неоднократные нарушения настоящего Устава, по решению педагогического совета, допускается исключение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бучающегося применяется, если меры воспитательного характера не дали результата и дальнейшее пребывание обучающегося в ДЮСШ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9:00Z</dcterms:created>
  <dc:creator>User</dc:creator>
  <dc:description/>
  <cp:keywords/>
  <dc:language>en-US</dc:language>
  <cp:lastModifiedBy>USER</cp:lastModifiedBy>
  <cp:lastPrinted>2014-02-06T14:58:00Z</cp:lastPrinted>
  <dcterms:modified xsi:type="dcterms:W3CDTF">2015-10-14T11:29:00Z</dcterms:modified>
  <cp:revision>2</cp:revision>
  <dc:subject/>
  <dc:title/>
</cp:coreProperties>
</file>